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57-2110/2025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УИД 86MS0050-01-2025-003959-33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3 ию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5"/>
          <w:szCs w:val="25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лжностного лица - председателя Гаражного кооператива «Лада-87» Гольцман Владимира Петровича, …….года рождения, уроженца …, проживающего по адресу: …….. года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ьцман В.П., являясь председателем Гаражного кооператива «Лада-87», зарегистрированного по адресу: ХМАО-Югра, г. Нижневартовск, ул. Интернациональная, д. 45, кв. 81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9.04.2025 года (регистрационный номер обращения 101-25-004-1745-0160) на застрахованное лицо Лотова М.С. с датой окончания договора ГПХ 31.01.2025 (графа 2 подраздела 1.1), тогда как сведения должны быть представлены не позднее 03.02.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Гольцман В.П. факт совершения административного правонарушения не отрицал, вину признал в полном объеме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объяснения лица, привлекаемого к административной ответственности и исследовав доказательства по делу: протокол об административном правонарушении № 1568 от 24 июня 2025,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9.04.2025; выписку из ЕГРЮЛ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Гольцман В.П. в совершении административного правонарушения, предусмотренного ч. 1 ст. 15.33.2 Кодекса РФ об АП, доказан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Гольцман Владимира Пет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